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240"/>
        <w:jc w:val="center"/>
        <w:rPr/>
      </w:pPr>
      <w:r>
        <w:rPr>
          <w:rFonts w:cs="Andalus" w:ascii="Andalus" w:hAnsi="Andalus"/>
          <w:b/>
          <w:sz w:val="28"/>
          <w:szCs w:val="28"/>
        </w:rPr>
        <w:t>FESTI-PLANTES (16</w:t>
      </w:r>
      <w:r>
        <w:rPr>
          <w:rFonts w:cs="Andalus" w:ascii="Andalus" w:hAnsi="Andalus"/>
          <w:b/>
          <w:sz w:val="28"/>
          <w:szCs w:val="28"/>
          <w:vertAlign w:val="superscript"/>
        </w:rPr>
        <w:t>ème</w:t>
      </w:r>
      <w:r>
        <w:rPr>
          <w:rFonts w:cs="Andalus" w:ascii="Andalus" w:hAnsi="Andalus"/>
          <w:b/>
          <w:sz w:val="28"/>
          <w:szCs w:val="28"/>
        </w:rPr>
        <w:t xml:space="preserve"> Edition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24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Du 06 au 10 septembre 2023  PARC DU COLOSSE A SAINT ANDRE</w:t>
        <w:br/>
        <w:t>FICHE DE PARTICIPATION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Nom</w:t>
      </w:r>
      <w:r>
        <w:rPr>
          <w:rFonts w:cs="Comic Sans MS" w:ascii="Comic Sans MS" w:hAnsi="Comic Sans MS"/>
        </w:rPr>
        <w:t> 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Prénom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……………………………………...</w:t>
      </w:r>
      <w:r>
        <w:rPr>
          <w:rFonts w:cs="Comic Sans MS" w:ascii="Comic Sans MS" w:hAnsi="Comic Sans MS"/>
          <w:u w:val="single"/>
        </w:rPr>
        <w:br/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ociété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Adresse Mail</w:t>
      </w:r>
      <w:r>
        <w:rPr>
          <w:rFonts w:cs="Comic Sans MS" w:ascii="Comic Sans MS" w:hAnsi="Comic Sans MS"/>
          <w:i/>
        </w:rPr>
        <w:t> 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Adresse 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Téléphone 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br/>
        <w:t>Spécialité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u w:val="single"/>
        </w:rPr>
        <w:t>Propositions d’horaires (A cocher)</w:t>
      </w:r>
      <w:r>
        <w:rPr/>
        <w:t xml:space="preserve"> :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21590</wp:posOffset>
                </wp:positionV>
                <wp:extent cx="189865" cy="1682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2.4pt;margin-top:1.7pt;width:14.9pt;height:13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/>
        <w:t>9H30 – 18H30</w:t>
        <w:tab/>
        <w:tab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19050</wp:posOffset>
                </wp:positionV>
                <wp:extent cx="189865" cy="16827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2.4pt;margin-top:1.5pt;width:14.9pt;height:13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/>
        <w:t xml:space="preserve">10H00 – 19H00 </w:t>
      </w:r>
    </w:p>
    <w:p>
      <w:pPr>
        <w:pStyle w:val="Normal"/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mplacement (à cocher) :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5715</wp:posOffset>
                </wp:positionV>
                <wp:extent cx="189865" cy="16827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9.9pt;margin-top:0.45pt;width:14.9pt;height:13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5715</wp:posOffset>
                </wp:positionV>
                <wp:extent cx="189865" cy="16827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6.05pt;margin-top:0.45pt;width:14.9pt;height:13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Chapiteau 9 m² Nombre              Chapiteau 16 m2   Nombre                     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47625</wp:posOffset>
                </wp:positionV>
                <wp:extent cx="189865" cy="16827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7.35pt;margin-top:3.75pt;width:14.9pt;height:13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Chapiteau 25 m2   Nombre      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bservations et suggestion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Le 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</w:t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P.S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 : Possibilité de retour par FAX : 0262 58 56 07 ; ou par mail :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20"/>
            <w:szCs w:val="20"/>
          </w:rPr>
          <w:t>alamele.daisy@saint-andre.re</w:t>
        </w:r>
      </w:hyperlink>
      <w:r>
        <w:rPr>
          <w:rFonts w:cs="Comic Sans MS" w:ascii="Comic Sans MS" w:hAnsi="Comic Sans MS"/>
          <w:b/>
          <w:i/>
          <w:sz w:val="20"/>
          <w:szCs w:val="20"/>
        </w:rPr>
        <w:t xml:space="preserve"> (tel : 0692 65 14 27) ou par courrier à l’adresse ci-dessous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sz w:val="16"/>
        <w:szCs w:val="16"/>
      </w:rPr>
      <w:t>MAIRIE DE SAINT ANDRE – SERVICE EVENEMENTIEL – PLACE DU 2 DECEMBRE – BP 505 – 97440 SAINT ANDR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sz w:val="16"/>
        <w:szCs w:val="16"/>
      </w:rPr>
      <w:t>Tél : 0262 58 56 00  - Fax : 0262 58 56 07 – 06 92 65 14 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ele.daisy@saint-andre.r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Daisy ALAMELE</dc:creator>
  <dc:description/>
  <cp:keywords/>
  <dc:language>en-US</dc:language>
  <cp:lastModifiedBy>Daisy ALAMELE</cp:lastModifiedBy>
  <cp:lastPrinted>2015-02-24T14:56:00Z</cp:lastPrinted>
  <dcterms:modified xsi:type="dcterms:W3CDTF">2023-03-01T05:23:00Z</dcterms:modified>
  <cp:revision>17</cp:revision>
  <dc:subject/>
  <dc:title/>
</cp:coreProperties>
</file>